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ui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stitutului Național de Metr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C65D46B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438400" cy="0"/>
                <wp:effectExtent l="635" t="3810" r="0" b="381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15pt" to="487.45pt,0.15pt" ID="Прямая соединительная линия 5" stroked="t" o:allowincell="f" style="position:absolute;mso-position-horizontal:right;mso-position-horizontal-relative:margin" wp14:anchorId="4C65D46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enumirea organiza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18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C780516">
                <wp:simplePos x="0" y="0"/>
                <wp:positionH relativeFrom="margin">
                  <wp:posOffset>3757295</wp:posOffset>
                </wp:positionH>
                <wp:positionV relativeFrom="paragraph">
                  <wp:posOffset>3810</wp:posOffset>
                </wp:positionV>
                <wp:extent cx="2419350" cy="635"/>
                <wp:effectExtent l="0" t="3175" r="0" b="31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3pt" to="486.3pt,0.3pt" ID="Прямая соединительная линия 6" stroked="t" o:allowincell="f" style="position:absolute;mso-position-horizontal-relative:margin" wp14:anchorId="1C7805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1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numele, prenum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o-RO" w:eastAsia="ru-RU"/>
        </w:rPr>
        <w:t>C E R E R 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A6E8A65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981575" cy="0"/>
                <wp:effectExtent l="635" t="3810" r="0" b="381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7pt" to="486.7pt,13.7pt" ID="Прямая соединительная линия 2" stroked="t" o:allowincell="f" style="position:absolute;mso-position-horizontal:right;mso-position-horizontal-relative:margin" wp14:anchorId="7A6E8A6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Solicitan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val="ro-RO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(denumirea întreprinderii, forma organizatoric-juridică, adresa juridică,</w:t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atele de contact (tel., fax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o-RO" w:eastAsia="ru-RU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03BB9F70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6181725" cy="635"/>
                <wp:effectExtent l="635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6.7pt,12.4pt" ID="Прямая соединительная линия 4" stroked="t" o:allowincell="f" style="position:absolute;mso-position-horizontal:left;mso-position-horizontal-relative:margin" wp14:anchorId="03BB9F7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Solicit efectuarea încercărilor metrologice în scopul prelungirii termenului de valabilitate a Certificatului de aprobare de model pentru mijlocul de măsur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9" wp14:anchorId="7F4BD417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5117465" cy="0"/>
                <wp:effectExtent l="635" t="3810" r="0" b="381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486.9pt,13.05pt" ID="Прямая соединительная линия 10" stroked="t" o:allowincell="f" style="position:absolute;mso-position-horizontal:right;mso-position-horizontal-relative:margin" wp14:anchorId="7F4BD4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Denumirea MM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10" wp14:anchorId="792F53A0">
                <wp:simplePos x="0" y="0"/>
                <wp:positionH relativeFrom="margin">
                  <wp:posOffset>690245</wp:posOffset>
                </wp:positionH>
                <wp:positionV relativeFrom="paragraph">
                  <wp:posOffset>168910</wp:posOffset>
                </wp:positionV>
                <wp:extent cx="5483860" cy="635"/>
                <wp:effectExtent l="635" t="3175" r="0" b="317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3pt" to="486.1pt,13.3pt" ID="Прямая соединительная линия 14" stroked="t" o:allowincell="f" style="position:absolute;mso-position-horizontal-relative:margin" wp14:anchorId="792F53A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Tipul M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6452E31C">
                <wp:simplePos x="0" y="0"/>
                <wp:positionH relativeFrom="margin">
                  <wp:posOffset>1204595</wp:posOffset>
                </wp:positionH>
                <wp:positionV relativeFrom="paragraph">
                  <wp:posOffset>149860</wp:posOffset>
                </wp:positionV>
                <wp:extent cx="4972050" cy="635"/>
                <wp:effectExtent l="635" t="3810" r="0" b="317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1.8pt" to="486.3pt,11.8pt" ID="Прямая соединительная линия 3" stroked="t" o:allowincell="f" style="position:absolute;mso-position-horizontal-relative:margin" wp14:anchorId="6452E31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 xml:space="preserve">Producătorul M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ro-RO" w:eastAsia="ru-RU"/>
        </w:rPr>
      </w:pPr>
      <w:r>
        <w:rPr>
          <w:rFonts w:cs="Times New Roman" w:ascii="Times New Roman" w:hAnsi="Times New Roman"/>
          <w:sz w:val="24"/>
          <w:lang w:val="ro-RO"/>
        </w:rPr>
        <w:t>Prin prezenta, declar pe răspunderea proprie precum că documentele anexate la prezenta cerere sint copii conforme cu originalu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36830" simplePos="0" locked="0" layoutInCell="0" allowOverlap="1" relativeHeight="6" wp14:anchorId="2CA432C5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173605" cy="635"/>
                <wp:effectExtent l="635" t="3810" r="0" b="3175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2.65pt" to="486.05pt,12.65pt" ID="Прямая соединительная линия 12" stroked="t" o:allowincell="f" style="position:absolute;mso-position-horizontal:right;mso-position-horizontal-relative:margin" wp14:anchorId="2CA432C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3B4D2165">
                <wp:simplePos x="0" y="0"/>
                <wp:positionH relativeFrom="margin">
                  <wp:posOffset>2466975</wp:posOffset>
                </wp:positionH>
                <wp:positionV relativeFrom="paragraph">
                  <wp:posOffset>160655</wp:posOffset>
                </wp:positionV>
                <wp:extent cx="1247775" cy="635"/>
                <wp:effectExtent l="0" t="3810" r="635" b="317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65pt" to="292.45pt,12.65pt" ID="Прямая соединительная линия 13" stroked="t" o:allowincell="f" style="position:absolute;mso-position-horizontal-relative:margin" wp14:anchorId="3B4D216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Conducătorul organizației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>semnătur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 xml:space="preserve">numele, prenum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29A37AE8">
                <wp:simplePos x="0" y="0"/>
                <wp:positionH relativeFrom="column">
                  <wp:posOffset>4953635</wp:posOffset>
                </wp:positionH>
                <wp:positionV relativeFrom="paragraph">
                  <wp:posOffset>168910</wp:posOffset>
                </wp:positionV>
                <wp:extent cx="105410" cy="635"/>
                <wp:effectExtent l="635" t="3175" r="635" b="3175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3.3pt" to="398.3pt,13.3pt" ID="Прямая соединительная линия 15" stroked="t" o:allowincell="f" style="position:absolute" wp14:anchorId="29A37AE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ro-RO" w:eastAsia="ru-RU"/>
        </w:rPr>
        <w:t>L.Ş.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>“______” _________________   201</w:t>
      </w:r>
    </w:p>
    <w:p>
      <w:pPr>
        <w:pStyle w:val="Normal"/>
        <w:spacing w:before="0" w:after="160"/>
        <w:rPr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>dat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>semnătura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87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4287d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4287d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2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4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4287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28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9:00Z</dcterms:created>
  <dc:creator>GENNARO Bg</dc:creator>
  <dc:description/>
  <dc:language>en-US</dc:language>
  <cp:lastModifiedBy>GENNARO Bg</cp:lastModifiedBy>
  <cp:lastPrinted>2015-05-11T07:01:00Z</cp:lastPrinted>
  <dcterms:modified xsi:type="dcterms:W3CDTF">2015-09-10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